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5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6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улу об административных правонарушениях, Умерова К.Р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Умерова Кирилла Редва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меров К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31.03.2025 в 09:17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Умеров К.Р.</w:t>
      </w:r>
      <w:r>
        <w:rPr>
          <w:color w:val="000000"/>
          <w:sz w:val="26"/>
          <w:szCs w:val="26"/>
        </w:rPr>
        <w:t xml:space="preserve">, управляя транспортным средством «ВАЗ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Умеров К.Р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меров К.Р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Умерова К.Р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меров К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1.03.2025 в 09:17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ВАЗ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Умерова К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Умерова К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Умеровым К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штрафы по Главе 12 КоАП РФ Умеровым К.Р.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Умерова Кирилла Редван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5880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